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чет 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езультатах самообследовани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Муниципального автономного дошкольного образовательного учреждения</w:t>
      </w:r>
      <w:r>
        <w:rPr>
          <w:sz w:val="28"/>
          <w:szCs w:val="28"/>
          <w:lang w:val="ru-RU"/>
        </w:rPr>
        <w:t xml:space="preserve"> «Центр развития ребенка - </w:t>
      </w:r>
      <w:r>
        <w:rPr>
          <w:color w:val="000000"/>
          <w:sz w:val="28"/>
          <w:szCs w:val="28"/>
          <w:lang w:val="ru-RU"/>
        </w:rPr>
        <w:t>детский сад «Солнышко»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0"/>
        <w:gridCol w:w="6607"/>
      </w:tblGrid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й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униципальное автономное дошкольное образовательное учреждение «Центр развития ребёнка - детского сада «Солнышко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городского округа «Поселок Агинское»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ебенюк Анна Германовна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87000 Забайкальский край, Агинский район, пгт. </w:t>
            </w:r>
            <w:r>
              <w:rPr>
                <w:sz w:val="28"/>
                <w:szCs w:val="28"/>
                <w:lang w:eastAsia="ru-RU"/>
              </w:rPr>
              <w:t>Агинское, ул. Бадмажабэ, 17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0239)34185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agi-solnyshko@yandex.ru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городского округа «Поселок Агинское»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 год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ерия 75Л02 №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001356,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егистрационный номер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83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т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3 апреля 2018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., срок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ействия - бессрочн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автономное дошкольное образовательное учреждение «Центр развития ребенка - детский сад «Солнышко»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детский сад) расположе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лом районе города вдал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изводящих предприят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рговых мест. Здание детского сада построен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иповому проекту. Проектная наполняемост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4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ст. Общая площадь здания 4753,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,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них площадь помещений, используемых непосредственно для нужд образовательного процесса, </w:t>
      </w:r>
      <w:r>
        <w:rPr>
          <w:sz w:val="28"/>
          <w:szCs w:val="28"/>
          <w:lang w:val="ru-RU"/>
        </w:rPr>
        <w:t>2250</w:t>
      </w:r>
      <w:r>
        <w:rPr>
          <w:color w:val="C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 деятельности детского сад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осуществление образовательной деятельности п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крепление здоровья воспитанник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жим работы детского сада: рабочая неде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пятидневная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недельник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ятницу. Длительность пребывания дете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10 часов 30 минут. Режим работы груп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8:00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8:30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образовательной деятельности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деятель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организова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.12.201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Об образов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», ФГОС дошкольного образования.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1.2021 года детский сад функциониру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и 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м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я, отдых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здоровления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лодежи»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3.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дополнительн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и СанПиН 1.2.3685-21 «Гигиенические норматив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ению безопасно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безвредности для человека факторов среды обитания»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деятельность вед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ГОС дошкольно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рмативами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ский сад посещают </w:t>
      </w:r>
      <w:r>
        <w:rPr>
          <w:sz w:val="28"/>
          <w:szCs w:val="28"/>
          <w:lang w:val="ru-RU"/>
        </w:rPr>
        <w:t>241</w:t>
      </w:r>
      <w:r>
        <w:rPr>
          <w:color w:val="000000"/>
          <w:sz w:val="28"/>
          <w:szCs w:val="28"/>
          <w:lang w:val="ru-RU"/>
        </w:rPr>
        <w:t xml:space="preserve"> 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е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сформировано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 общеразвивающей направленности.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их: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2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lang w:val="ru-RU"/>
        </w:rPr>
        <w:t>первых младших группы:</w:t>
      </w:r>
    </w:p>
    <w:p>
      <w:pPr>
        <w:pStyle w:val="Normal"/>
        <w:spacing w:before="280" w:after="280"/>
        <w:ind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 - 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бенка;</w:t>
      </w:r>
    </w:p>
    <w:p>
      <w:pPr>
        <w:pStyle w:val="Normal"/>
        <w:spacing w:before="280" w:after="280"/>
        <w:ind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 - 25 детей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торая младшая группа</w:t>
      </w:r>
      <w:r>
        <w:rPr>
          <w:color w:val="000000"/>
          <w:sz w:val="28"/>
          <w:szCs w:val="28"/>
          <w:lang w:val="ru-RU"/>
        </w:rPr>
        <w:t xml:space="preserve"> - 25 детей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редняя группа: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 - 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ей;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 - 24 ребенка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3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lang w:val="ru-RU"/>
        </w:rPr>
        <w:t>старших группы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 - 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бенка;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 - 24 ребенка;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3 - 25 детей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2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lang w:val="ru-RU"/>
        </w:rPr>
        <w:t>подготовительных к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lang w:val="ru-RU"/>
        </w:rPr>
        <w:t>школе группы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before="280" w:after="280"/>
        <w:ind w:right="180" w:firstLine="284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 - 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бенка;</w:t>
      </w:r>
    </w:p>
    <w:p>
      <w:pPr>
        <w:pStyle w:val="Normal"/>
        <w:spacing w:before="280" w:after="280"/>
        <w:ind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 - 21 ребенок;</w:t>
      </w:r>
    </w:p>
    <w:p>
      <w:pPr>
        <w:pStyle w:val="Normal"/>
        <w:spacing w:before="280" w:after="280"/>
        <w:ind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 23 марта 2023 года стало возможным проводить массовые мероприятия со смешанными коллективами даже в закрытых помещениях, отменили групповую изоляцию. Также стало необязательно дезинфицировать музыкальный или спортивный зал в конце рабочего дня, игрушки и другое оборудование. Персонал смог работать без масок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ятие антиковидных ограничений позволило наблюдать динамику улучшения образовательных достижений воспитанников. Дети стали активнее демонстрировать познавательную активность в деятельности, участвовать в межгрупповых мероприятиях, спокойнее вести на прогулках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спитательная работа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9.2021 детский сад реализует рабочую программу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,5 года реализации программы воспитания родите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ражают удовлетворенность воспитательным процессо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, что отразило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х анкетирования, проведенного 20.12.2022.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м, родители высказали пожела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ведению мероприят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 детского сада, организацию детско-взрослых сообществ, с целью партнерства и сотрудничества.  Предложения родителей будут рассмотрен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наличии возможностей детского сада включе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 на   20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выбрать стратегию воспитательной работы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роводился анализ состава семей воспита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емей по состав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022"/>
        <w:gridCol w:w="4736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т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 матерью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 отцом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о опекунств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емей по количеству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2"/>
        <w:gridCol w:w="2004"/>
        <w:gridCol w:w="4631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 семь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т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ебено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ребен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ребенка и боле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ная работа строи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индивидуальных особенностей детей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пользованием разнообразных фор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тодов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сной взаимосвязи воспитателей, специалист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. Детям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полных семей и детям мобилизованных уделяется большее вним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е месяцы после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ий сад.</w:t>
      </w:r>
    </w:p>
    <w:p>
      <w:pPr>
        <w:pStyle w:val="Normal"/>
        <w:spacing w:before="280" w:after="61"/>
        <w:ind w:left="-5" w:firstLine="5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воспитанию, формированию и развитию личности воспитанников в МАДОУ «ЦРР-д/с «Солнышко»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чень важно, чтобы преемственность дошкольного и начального образования осуществлялась в соответствии с теми идеями, которые отражены в ФГОС дошкольного и начального общего образования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у по преемственности детского сада со школой целесообразно осуществлять по трем основным направлениям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методическая работа с педагогами (ознакомление с требованиями ФГОС к выпускнику, обсуждение критериев “портрета выпускника”, поиск путей их разрешения, изучение и обмен образовательных технологий, используемых педагогами ДОУ и школы и др.)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работа с детьми (знакомство детей со школой, учителями, организация совместных мероприятий);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работа с родителями (получение информации, необходимой для подготовки детей к школе, консультирование родителей по вопросам своевременного развития детей для успешного обучения в школе).</w:t>
      </w:r>
    </w:p>
    <w:p>
      <w:pPr>
        <w:pStyle w:val="C4"/>
        <w:shd w:fill="FFFFFF" w:val="clear"/>
        <w:spacing w:before="0" w:after="0"/>
        <w:ind w:firstLine="284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2022 году работа в этом направлении решалась не в полном объеме из – за ограничительных мероприятий по предотвращению и распространению Covid-19. Воспитанники ДОУ посетили торжественную линейку «День знаний», в группах проводятся сюжетно-ролевые игры «Школа», в подготовительных группах проводились НОД в форме урока.</w:t>
      </w:r>
    </w:p>
    <w:p>
      <w:pPr>
        <w:pStyle w:val="C4"/>
        <w:shd w:fill="FFFFFF" w:val="clear"/>
        <w:spacing w:before="0" w:after="0"/>
        <w:ind w:firstLine="284"/>
        <w:jc w:val="both"/>
        <w:rPr/>
      </w:pPr>
      <w:r>
        <w:rPr>
          <w:rStyle w:val="C0"/>
          <w:color w:val="000000"/>
          <w:sz w:val="28"/>
          <w:szCs w:val="28"/>
        </w:rPr>
        <w:t>В настоящее время учителями начальной школы и педагогами детского сада ведётся поиск преемственных форм и методов организации образовательной деятельности ДОУ и школе.</w:t>
      </w:r>
    </w:p>
    <w:p>
      <w:pPr>
        <w:pStyle w:val="C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бы решить проблему преемственности необходимо разработать Программу сотрудничества начальной школы и детского сада</w:t>
      </w:r>
      <w:r>
        <w:rPr>
          <w:rStyle w:val="C18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ополнительное образование</w:t>
      </w:r>
    </w:p>
    <w:p>
      <w:pPr>
        <w:pStyle w:val="Normal"/>
        <w:tabs>
          <w:tab w:val="clear" w:pos="720"/>
          <w:tab w:val="left" w:pos="2796" w:leader="none"/>
        </w:tabs>
        <w:ind w:firstLine="284"/>
        <w:jc w:val="both"/>
        <w:rPr>
          <w:rFonts w:eastAsia="Calibri"/>
          <w:color w:val="FF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В 2022 году в МАДОУ в связи с эпидемиологическими условиями распространения короновирусной инфекции </w:t>
      </w:r>
      <w:r>
        <w:rPr>
          <w:rFonts w:eastAsia="Calibri"/>
          <w:sz w:val="28"/>
          <w:szCs w:val="28"/>
          <w:lang w:eastAsia="ru-RU"/>
        </w:rPr>
        <w:t>COVID</w:t>
      </w:r>
      <w:r>
        <w:rPr>
          <w:rFonts w:eastAsia="Calibri"/>
          <w:sz w:val="28"/>
          <w:szCs w:val="28"/>
          <w:lang w:val="ru-RU" w:eastAsia="ru-RU"/>
        </w:rPr>
        <w:t>-19 функционировали 1 услуга дополнительного образования по изучению бурятского языка по программе «Турэл хэлэн» под редакцией Могоевой Д.Д.</w:t>
      </w:r>
      <w:r>
        <w:rPr>
          <w:rFonts w:eastAsia="Calibri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и 2 платных образовательных услуг по раннему изучению английского языка по программе «</w:t>
      </w:r>
      <w:r>
        <w:rPr>
          <w:sz w:val="28"/>
          <w:szCs w:val="28"/>
          <w:lang w:eastAsia="ru-RU"/>
        </w:rPr>
        <w:t>Key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to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learning</w:t>
      </w:r>
      <w:r>
        <w:rPr>
          <w:sz w:val="28"/>
          <w:szCs w:val="28"/>
          <w:lang w:val="ru-RU" w:eastAsia="ru-RU"/>
        </w:rPr>
        <w:t>» под редакцией Г.Н. Доля и подготовка детей к школе по программе «Скоро в школу»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2796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2022 году по дополнительному образованию по изучению бурятского языка получили - 119 воспитанников, по изучению английского языка платной образовательной услуги получили 16 воспитанников и по программе подготовка детей к школе – 25 детей.</w:t>
      </w:r>
    </w:p>
    <w:p>
      <w:pPr>
        <w:pStyle w:val="Normal"/>
        <w:tabs>
          <w:tab w:val="clear" w:pos="720"/>
          <w:tab w:val="left" w:pos="2796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 следующий год планируется переход по изучению бурятского языка на программу «Буряад хэлэн» под редакцией Содномова С.Ц. для русскоязычных обучающихся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1939"/>
        <w:gridCol w:w="1701"/>
        <w:gridCol w:w="1114"/>
        <w:gridCol w:w="931"/>
        <w:gridCol w:w="790"/>
        <w:gridCol w:w="1134"/>
        <w:gridCol w:w="1164"/>
      </w:tblGrid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 количество воспитанни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 плату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ограмма «Турэл хэлэ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по програм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л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ограмма «</w:t>
            </w:r>
            <w:r>
              <w:rPr>
                <w:sz w:val="28"/>
                <w:szCs w:val="28"/>
                <w:lang w:eastAsia="ru-RU"/>
              </w:rPr>
              <w:t>Key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to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learning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нятие по програм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л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«Скоро в школу»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нятие по програм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л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родительского опроса, проведенно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ябре 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, показывает, что дополнительно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реализуется недостаточно активно, наблюдается значительное снижение посещаемости занят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авне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м. Детский сад планирует в 2023 году начать реализовывать новые программы платных образовательных услуг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бототехнике.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варительным планам источником финансирования будут средства родителей воспитанников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МАДОУ «ЦРР- д/с «Солнышко»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МАДОУ организована в соответствии с основными направлениями социально - экономического развития Российской Федерации, государственной политикой в сфере образова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Оценка системы управления организации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детским садом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йствующим законодательств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детского сад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детским садом строи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ципах единоначал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заведующи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9"/>
        <w:gridCol w:w="6868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ирует работу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яет текущее руководство образовательно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рассматривает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правлени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зработке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дополнений к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вязаны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авам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осить предложени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боты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ind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уктур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22 году детский сад продолжает внедрение электронного документооборота в систему управления организацией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</w:t>
      </w:r>
    </w:p>
    <w:p>
      <w:pPr>
        <w:pStyle w:val="Normal"/>
        <w:ind w:firstLine="284"/>
        <w:jc w:val="both"/>
        <w:rPr>
          <w:color w:val="000000"/>
          <w:sz w:val="36"/>
          <w:szCs w:val="28"/>
          <w:lang w:val="ru-RU"/>
        </w:rPr>
      </w:pPr>
      <w:r>
        <w:rPr>
          <w:sz w:val="28"/>
          <w:lang w:val="ru-RU"/>
        </w:rPr>
        <w:t>Вывод: Структура и механизм управления Учреждения определяют стабильное функционирование. Демократизация системы управления способствует развитию инициативы участников образовательного процесса: педагогов, родителей (законных представителей), дете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Оценка содержания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качества подготовки обучающихся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ровень развития детей анализиру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итогам педагогической диагнос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диагностики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агностические занятия (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срезы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, итоговые занятия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й возрастной группе. Карты включают анализ уровня развития 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целевых ориентиров дошкольного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чества освоения образовательных областей. Результаты диагностики освоения основной образовательной программы дошкольного образования детского сад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й возрастной группе представлены согласно плану педагогов в конце апреля 2022 года.</w:t>
      </w:r>
    </w:p>
    <w:p>
      <w:pPr>
        <w:pStyle w:val="Normal"/>
        <w:shd w:fill="FFFFFF" w:val="clear"/>
        <w:spacing w:before="280" w:after="0"/>
        <w:ind w:firstLine="568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  <w:t>Сводная таблица результатов усвоения ООП ДО  </w:t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13"/>
        <w:gridCol w:w="1339"/>
        <w:gridCol w:w="2179"/>
      </w:tblGrid>
      <w:tr>
        <w:trPr>
          <w:trHeight w:val="649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>
          <w:trHeight w:val="332" w:hRule="atLeast"/>
        </w:trPr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сорное воспитани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5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7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8%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1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5%  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10,3%</w:t>
            </w:r>
          </w:p>
        </w:tc>
      </w:tr>
      <w:tr>
        <w:trPr>
          <w:trHeight w:val="317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ПМ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6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%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ЭМ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5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.5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ЭЛМ (логика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6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7 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7%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ЭП (экология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3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%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транственные отношения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%</w:t>
            </w:r>
          </w:p>
        </w:tc>
      </w:tr>
      <w:tr>
        <w:trPr>
          <w:trHeight w:val="317" w:hRule="atLeast"/>
        </w:trPr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</w:tr>
      <w:tr>
        <w:trPr>
          <w:trHeight w:val="664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знакомление с художественной литературой и развитие реч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6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8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6%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едение в грамоту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%</w:t>
            </w:r>
          </w:p>
        </w:tc>
      </w:tr>
      <w:tr>
        <w:trPr>
          <w:trHeight w:val="317" w:hRule="atLeast"/>
        </w:trPr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%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музыкальности        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5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5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317" w:hRule="atLeast"/>
        </w:trPr>
        <w:tc>
          <w:tcPr>
            <w:tcW w:w="9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%</w:t>
            </w:r>
          </w:p>
        </w:tc>
      </w:tr>
      <w:tr>
        <w:trPr>
          <w:trHeight w:val="332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 с правилам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3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5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2%</w:t>
            </w:r>
          </w:p>
        </w:tc>
      </w:tr>
      <w:tr>
        <w:trPr>
          <w:trHeight w:val="347" w:hRule="atLeast"/>
        </w:trPr>
        <w:tc>
          <w:tcPr>
            <w:tcW w:w="4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ний результа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%</w:t>
            </w:r>
          </w:p>
        </w:tc>
      </w:tr>
      <w:tr>
        <w:trPr>
          <w:trHeight w:val="347" w:hRule="atLeast"/>
        </w:trPr>
        <w:tc>
          <w:tcPr>
            <w:tcW w:w="4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0"/>
        <w:ind w:firstLine="568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о результатам сводной диагностики уровня освоения содержания образовательной программы МАДОУ за 2021 – 2022 учебный год средний результат освоения ООП ДО составляет 83 % в возрастных группах. 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  </w:t>
      </w:r>
    </w:p>
    <w:p>
      <w:pPr>
        <w:pStyle w:val="Normal"/>
        <w:shd w:fill="FFFFFF" w:val="clear"/>
        <w:spacing w:before="280" w:after="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Анализируя результаты диагностики, видно, что у 83% воспитанников содержание ООП ДО осваиваются на достаточно высоком уровне. 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месте с тем, анализ диагностики показывает, что на создание условий для освоения некоторых разделов программы необходимо обратить внимание: «Сенсорное воспитание» (вторые младшие группы), «Развитие представлений о мире и о себе»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«Ознакомление с художественной литературой и развитие речи», «Ознакомление с художественной литературой и развитие речи».  </w:t>
      </w:r>
    </w:p>
    <w:p>
      <w:pPr>
        <w:pStyle w:val="Normal"/>
        <w:shd w:fill="FFFFFF" w:val="clear"/>
        <w:spacing w:before="280" w:after="0"/>
        <w:ind w:firstLine="56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Учитывая результаты диагностики и проанализировав методические дефициты педагогов МАДОУ, режим работы ДОУ во время ограничительных мер (не реализовались задачи 2020-2021 учебного года по художественно-эстетическому и частично по речевому развитию дошкольников)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ценка готовности детей подготовительных групп к обучению в школе</w:t>
      </w:r>
    </w:p>
    <w:p>
      <w:pPr>
        <w:pStyle w:val="Normal"/>
        <w:shd w:fill="FFFFFF" w:val="clear"/>
        <w:spacing w:before="28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2021-2022 учебном году в детском саду работало три подготовительных к школе группы, воспитатели Санданжамсоева Р.Б, Тимофеева О.П., Цыбикова А.А. (группа общеразвивающей направленности).</w:t>
      </w:r>
    </w:p>
    <w:p>
      <w:pPr>
        <w:pStyle w:val="Normal"/>
        <w:shd w:fill="FFFFFF" w:val="clear"/>
        <w:spacing w:before="28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2 дошкольника подготовительных групп и 12 дошкольников старших групп зачислены в образовательные учреждения поселка. Воспитатели и специалисты выстраивали образовательную деятельность с учётом развития детских способностей, осуществляли индивидуальную работу в соответствии с результатами педагогической диагностики.</w:t>
      </w:r>
    </w:p>
    <w:p>
      <w:pPr>
        <w:pStyle w:val="Normal"/>
        <w:shd w:fill="FFFFFF" w:val="clear"/>
        <w:spacing w:before="280" w:after="0"/>
        <w:ind w:firstLine="56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Мотивационная готовность детей 6 – 7 лет к школьному обучению определялась через оценку развития 3 компонентов: волевой, интеллектуальной, личностной сфер. Обследование проводилось по диагностическим методикам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>-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ru-RU" w:eastAsia="ru-RU"/>
        </w:rPr>
        <w:t>в</w:t>
      </w:r>
      <w:r>
        <w:rPr>
          <w:i/>
          <w:iCs/>
          <w:color w:val="000000"/>
          <w:sz w:val="28"/>
          <w:szCs w:val="28"/>
          <w:lang w:val="ru-RU" w:eastAsia="ru-RU"/>
        </w:rPr>
        <w:t>олевая готовность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Методика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 w:eastAsia="ru-RU"/>
        </w:rPr>
        <w:t>Домик» (автор методики Н.И. Гуткина) (конец года);</w:t>
      </w:r>
    </w:p>
    <w:p>
      <w:pPr>
        <w:pStyle w:val="Normal"/>
        <w:shd w:fill="FFFFFF" w:val="clear"/>
        <w:spacing w:before="280" w:after="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eastAsia="ru-RU"/>
        </w:rPr>
        <w:t> </w:t>
      </w:r>
      <w:r>
        <w:rPr>
          <w:i/>
          <w:iCs/>
          <w:color w:val="000000"/>
          <w:sz w:val="28"/>
          <w:szCs w:val="28"/>
          <w:lang w:val="ru-RU" w:eastAsia="ru-RU"/>
        </w:rPr>
        <w:t>личностная готовность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Методика «Беседа о школе» Нежнова Т.А., определяющая уровень сформированности ВПШ (внутренняя позиция школьника), Методика «Лесенка» (С.Г. Якобсон, В.Г. Щур) (начало года), методика «Какой я?» (Конец года);</w:t>
      </w:r>
    </w:p>
    <w:p>
      <w:pPr>
        <w:pStyle w:val="Normal"/>
        <w:shd w:fill="FFFFFF" w:val="clear"/>
        <w:spacing w:before="280" w:after="0"/>
        <w:ind w:firstLine="56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тепень зрелости волевой сферы на начало года оценивалась по развитию произвольного внимания, а также по наличию следующих умений: способности понять инструкцию, целенаправленно, сосредоточенно работать, умения ориентироваться на правило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сихолого-педагогическое диагностическое обследование уровня развития детей.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  <w:u w:val="double"/>
          <w:lang w:val="ru-RU"/>
        </w:rPr>
      </w:pPr>
      <w:r>
        <w:rPr>
          <w:b/>
          <w:sz w:val="28"/>
          <w:szCs w:val="28"/>
          <w:u w:val="double"/>
          <w:lang w:val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64"/>
        <w:gridCol w:w="1243"/>
        <w:gridCol w:w="1138"/>
        <w:gridCol w:w="1117"/>
        <w:gridCol w:w="1167"/>
        <w:gridCol w:w="1117"/>
        <w:gridCol w:w="1168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ивационная готовност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ллектуальная готовност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моционально-волевая готовнос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к учеб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Мотивационная готовность к школе</w:t>
      </w:r>
      <w:r>
        <w:rPr>
          <w:sz w:val="28"/>
          <w:szCs w:val="28"/>
          <w:lang w:val="ru-RU"/>
        </w:rPr>
        <w:t xml:space="preserve"> – (положительное отношение к школе, учебному процессу, наличие внутренней позиции школьника к взрослым, к ровесникам и к себе) сформирована у 80% воспитанников и 20 % преобладает игровая деятель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теллектуальная готовность</w:t>
      </w:r>
      <w:r>
        <w:rPr>
          <w:sz w:val="28"/>
          <w:szCs w:val="28"/>
          <w:lang w:val="ru-RU"/>
        </w:rPr>
        <w:t xml:space="preserve"> – (на достаточном уровне сформированы умения сравнивать, обобщать, делать самостоятельные выводы, анализировать, систематизировать, навыки классификации) сформирована у 96 % воспитанников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Эмоционально – волевая готовность</w:t>
      </w:r>
      <w:r>
        <w:rPr>
          <w:sz w:val="28"/>
          <w:szCs w:val="28"/>
          <w:lang w:val="ru-RU"/>
        </w:rPr>
        <w:t xml:space="preserve"> – (развита возможность управлять своим поведением, чувствами, желаниями, эмоциями, умение подчинять свои действия требованиям взрослого, прилагать усилия в преодолении трудностей) сформирована у 86% воспитанников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Готовность к учебной деятельности </w:t>
      </w:r>
      <w:r>
        <w:rPr>
          <w:sz w:val="28"/>
          <w:szCs w:val="28"/>
          <w:lang w:val="ru-RU"/>
        </w:rPr>
        <w:t>– (понимание задач, что ставит воспитатель, желание их выполнить, стремление к успеху, желание избежать ошибок, умение планировать, контролировать и оценивать свою деятельность, податливость влиянию взрослого) сформировано у 90% воспитанников.</w:t>
      </w:r>
    </w:p>
    <w:p>
      <w:pPr>
        <w:pStyle w:val="Normal"/>
        <w:spacing w:before="280" w:after="0"/>
        <w:ind w:firstLine="567"/>
        <w:jc w:val="center"/>
        <w:rPr/>
      </w:pPr>
      <w:r>
        <w:rPr/>
        <w:t>Результаты мониторинга по образовательным областям.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84"/>
        <w:gridCol w:w="884"/>
        <w:gridCol w:w="841"/>
        <w:gridCol w:w="760"/>
        <w:gridCol w:w="714"/>
        <w:gridCol w:w="851"/>
        <w:gridCol w:w="708"/>
        <w:gridCol w:w="709"/>
        <w:gridCol w:w="851"/>
        <w:gridCol w:w="85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ни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ое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7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%</w:t>
            </w:r>
          </w:p>
        </w:tc>
      </w:tr>
      <w:tr>
        <w:trPr>
          <w:trHeight w:val="10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ат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 ч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ч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ровень физической готовности детей к школе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культурные группы: 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группа – 64ч. (97,5 %)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определения уровня физического развития воспитанников было проведено диагностическое обследование по следующим показателям: пространственная ориентация, координация движений, телесная ловкость, умение реагировать на сигнал, скоростные качества. </w:t>
      </w:r>
      <w:r>
        <w:rPr/>
        <w:t>Итоги обследования представлены в следующей таблице.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12"/>
        <w:gridCol w:w="1896"/>
        <w:gridCol w:w="1347"/>
        <w:gridCol w:w="1705"/>
        <w:gridCol w:w="1263"/>
      </w:tblGrid>
      <w:tr>
        <w:trPr>
          <w:trHeight w:val="8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едованных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статочны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ительная группа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ительная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руппа №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ительная группа №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ая группа №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ая группа №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Уровень речевой готовности (по показаниям учителя-логопеда). Подготовка руки к письм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обследования по речевой готовности можно сделать следующий вывод: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умеют различать звуки речи на слух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навыками звукового анализа слов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варе представлены все основные части речи: существительные, глаголы, прилагательные, числительные, местоимения, наречия, предлоги, сочинительные и подчинительные союзы; присутствуют обобщающие слова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навыками словоизменения и словообразования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работать с предложением и составлять простые предложения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распространять предложения второстепенными и однородными членами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самостоятельно находить ошибки и устранять их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составлять предложения, по опорным словам, и картинкам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пересказом рассказа, сохраняя смысл и содержание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самостоятельно рассказ-описание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навыками анализа, сравнения, обобщения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отно вступают в общение с окружающими, может понятно выразить свои мысли, желания, задать вопросы, договориться со сверстниками о совместной игре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 у всех развита координация глаза и движения руки, ребенок может перенести зрительный образец с доски в тетрадь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бщем высоком уровне речевой готовности недостаточно работы уделяется развитию воображения, в частности, речевого творчества. Данный факт нашёл отражение в результатах методики «Составление рассказа по серии картинок». Дети составляют фактически правильный рассказ, верно интерпретируют содержание и последовательность событий, однако, их рассказы как правило мало эмоциональны, однообразны. Дети не стремятся описывать содержание деятельности персонажей, описывать чувства и мысли, не наделяют персонажей какими-либо качествами. Анализ причин показал низкую заинтересованность родителей к приобщению детей к книге, увлеченность детей другими видами деятельности.</w:t>
      </w:r>
    </w:p>
    <w:p>
      <w:pPr>
        <w:pStyle w:val="Normal"/>
        <w:widowControl w:val="false"/>
        <w:autoSpaceDE w:val="false"/>
        <w:spacing w:before="182" w:after="0"/>
        <w:ind w:right="240" w:firstLine="567"/>
        <w:jc w:val="both"/>
        <w:rPr/>
      </w:pPr>
      <w:r>
        <w:rPr>
          <w:sz w:val="28"/>
          <w:szCs w:val="28"/>
          <w:lang w:val="ru-RU"/>
        </w:rPr>
        <w:t xml:space="preserve">Для оказания </w:t>
      </w:r>
      <w:r>
        <w:rPr>
          <w:spacing w:val="-3"/>
          <w:sz w:val="28"/>
          <w:szCs w:val="28"/>
          <w:lang w:val="ru-RU"/>
        </w:rPr>
        <w:t xml:space="preserve">практической </w:t>
      </w:r>
      <w:r>
        <w:rPr>
          <w:sz w:val="28"/>
          <w:szCs w:val="28"/>
          <w:lang w:val="ru-RU"/>
        </w:rPr>
        <w:t xml:space="preserve">помощи </w:t>
      </w:r>
      <w:r>
        <w:rPr>
          <w:spacing w:val="-3"/>
          <w:sz w:val="28"/>
          <w:szCs w:val="28"/>
          <w:lang w:val="ru-RU"/>
        </w:rPr>
        <w:t xml:space="preserve">детям </w:t>
      </w:r>
      <w:r>
        <w:rPr>
          <w:sz w:val="28"/>
          <w:szCs w:val="28"/>
          <w:lang w:val="ru-RU"/>
        </w:rPr>
        <w:t xml:space="preserve">старшего </w:t>
      </w:r>
      <w:r>
        <w:rPr>
          <w:spacing w:val="-4"/>
          <w:sz w:val="28"/>
          <w:szCs w:val="28"/>
          <w:lang w:val="ru-RU"/>
        </w:rPr>
        <w:t xml:space="preserve">дошкольного </w:t>
      </w:r>
      <w:r>
        <w:rPr>
          <w:sz w:val="28"/>
          <w:szCs w:val="28"/>
          <w:lang w:val="ru-RU"/>
        </w:rPr>
        <w:t xml:space="preserve">возраста с фонетическим, фонетико-фонематическим недоразвитием речи и с общим недоразвитием речи работала учитель-логопед </w:t>
      </w:r>
      <w:r>
        <w:rPr>
          <w:spacing w:val="-5"/>
          <w:sz w:val="28"/>
          <w:szCs w:val="28"/>
          <w:lang w:val="ru-RU"/>
        </w:rPr>
        <w:t>Свиридова Н.И.</w:t>
      </w:r>
      <w:r>
        <w:rPr>
          <w:sz w:val="28"/>
          <w:szCs w:val="28"/>
          <w:lang w:val="ru-RU"/>
        </w:rPr>
        <w:t xml:space="preserve"> Она осуществляла </w:t>
      </w:r>
      <w:r>
        <w:rPr>
          <w:spacing w:val="-4"/>
          <w:sz w:val="28"/>
          <w:szCs w:val="28"/>
          <w:lang w:val="ru-RU"/>
        </w:rPr>
        <w:t xml:space="preserve">необходимую </w:t>
      </w:r>
      <w:r>
        <w:rPr>
          <w:spacing w:val="-3"/>
          <w:sz w:val="28"/>
          <w:szCs w:val="28"/>
          <w:lang w:val="ru-RU"/>
        </w:rPr>
        <w:t xml:space="preserve">коррекцию </w:t>
      </w:r>
      <w:r>
        <w:rPr>
          <w:sz w:val="28"/>
          <w:szCs w:val="28"/>
          <w:lang w:val="ru-RU"/>
        </w:rPr>
        <w:t xml:space="preserve">и устраняла </w:t>
      </w:r>
      <w:r>
        <w:rPr>
          <w:spacing w:val="-3"/>
          <w:sz w:val="28"/>
          <w:szCs w:val="28"/>
          <w:lang w:val="ru-RU"/>
        </w:rPr>
        <w:t xml:space="preserve">речевые </w:t>
      </w:r>
      <w:r>
        <w:rPr>
          <w:sz w:val="28"/>
          <w:szCs w:val="28"/>
          <w:lang w:val="ru-RU"/>
        </w:rPr>
        <w:t xml:space="preserve">нарушения у детей; предупреждение и профилактику нарушений устной речи; развитие у детей произвольного внимания к </w:t>
      </w:r>
      <w:r>
        <w:rPr>
          <w:spacing w:val="-4"/>
          <w:sz w:val="28"/>
          <w:szCs w:val="28"/>
          <w:lang w:val="ru-RU"/>
        </w:rPr>
        <w:t xml:space="preserve">звуковой </w:t>
      </w:r>
      <w:r>
        <w:rPr>
          <w:sz w:val="28"/>
          <w:szCs w:val="28"/>
          <w:lang w:val="ru-RU"/>
        </w:rPr>
        <w:t>стороне речи; воспитание    стремления    детей    преодолеть    недостатки    реч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по заключениям.</w:t>
      </w:r>
    </w:p>
    <w:p>
      <w:pPr>
        <w:pStyle w:val="TextBody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04"/>
        <w:gridCol w:w="970"/>
        <w:gridCol w:w="851"/>
        <w:gridCol w:w="1417"/>
        <w:gridCol w:w="1559"/>
      </w:tblGrid>
      <w:tr>
        <w:trPr>
          <w:trHeight w:val="2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рупп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Логопедиче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Итого</w:t>
            </w:r>
          </w:p>
        </w:tc>
      </w:tr>
      <w:tr>
        <w:trPr>
          <w:trHeight w:val="6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Ф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Заикание</w:t>
            </w:r>
          </w:p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9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одготовительная 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руппа №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Подготовительная 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группа №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одготовительная группа №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rFonts w:eastAsia="Calibri"/>
                <w:b w:val="false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Calibri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соки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ец учебного года, что говорит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ивности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Детский сад скорректировал рабочую программу воспитания с целью включения тематических мероприятий по изучению государственных символов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о включаем тематические мероприятия в рабочую программу воспитания и календарный план воспитательной работы детского сада. </w:t>
      </w:r>
      <w:r>
        <w:rPr>
          <w:sz w:val="28"/>
          <w:szCs w:val="28"/>
        </w:rPr>
        <w:t xml:space="preserve">Удобнее приурочить мероприятия к празднованию памятных дат страны и региона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одителей были проведены консультации, собрания, чтобы проинформировать родителей о том, что введены новые мероприятия, посвященные государственным символам. На родительских собраниях сообщили родителям, что в определенные торжественные мероприятия, например, мероприятия</w:t>
      </w:r>
      <w:r>
        <w:rPr>
          <w:color w:val="000000"/>
          <w:sz w:val="28"/>
          <w:szCs w:val="28"/>
          <w:lang w:val="ru-RU" w:eastAsia="ru-RU"/>
        </w:rPr>
        <w:t xml:space="preserve"> посвященные «Дню подвига Героя России Алдара Цыденжапова» (23 сентября)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rFonts w:eastAsia="Calibri"/>
          <w:sz w:val="28"/>
          <w:szCs w:val="24"/>
          <w:lang w:val="ru-RU"/>
        </w:rPr>
        <w:t>мероприятий, посвященных Дню народного единства 4 ноября,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ень защитника Отечества (23 февраля), </w:t>
      </w:r>
      <w:r>
        <w:rPr>
          <w:sz w:val="28"/>
          <w:szCs w:val="24"/>
          <w:lang w:val="ru-RU"/>
        </w:rPr>
        <w:t xml:space="preserve">тематический праздник «Победный Май» (9 мая) </w:t>
      </w:r>
      <w:r>
        <w:rPr>
          <w:sz w:val="28"/>
          <w:szCs w:val="28"/>
          <w:lang w:val="ru-RU"/>
        </w:rPr>
        <w:t xml:space="preserve">в детском саду будет организовано поднятие флага с прослушиванием гимна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конституционными законами и нормативными правовыми актами, в МАДОУ разработано Положение «Об использовании государственных символов в дошкольном образовательном учреждении». В связи с этим церемония поднятия государственного флага Российской Федерации и прослушивание государственного гимна будет проходить в дни государственных праздников. Для этой церемонии изготовлен флагшток, приобретена парадная форма для знаменосцев и ассистентов. </w:t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63"/>
        <w:gridCol w:w="4504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Меся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Тем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  <w:lang w:val="ru-RU" w:eastAsia="ru-RU"/>
              </w:rPr>
            </w:pPr>
            <w:r>
              <w:rPr>
                <w:b/>
                <w:sz w:val="24"/>
                <w:szCs w:val="32"/>
                <w:lang w:val="ru-RU" w:eastAsia="ru-RU"/>
              </w:rPr>
              <w:t>Це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Наша Родина- Росс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Уточнить и углубить знания и представления о России (территория, президент, столица, язык и др.)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 xml:space="preserve">Государственный флаг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Познакомить с Государственным флагом РФ, дать представление о его происхождении, назначении, символике цветов и их взаиморасположении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 xml:space="preserve">Государственный гимн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Познакомить с государственным гимном России. Рассказать о его происхождении, назначении, содержании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Ян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Вооруженные силы России: эмблемы и символ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Познакомить с понятием «эмблема», закрепить понятие «символ», познакомить с наиболее распространенными эмблемами различных родов войск и значением символов на них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Государственный гер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32"/>
                <w:lang w:val="ru-RU" w:eastAsia="ru-RU"/>
              </w:rPr>
              <w:t>Познакомить с изображением Государственного герба РФ, формировать элементарные представления о происхождении и функции герба России, о символическом значении цветового сочетания и образов в нем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Герб и флаг Агинского бурятского округ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32"/>
                <w:lang w:val="ru-RU" w:eastAsia="ru-RU"/>
              </w:rPr>
              <w:t>Познакомить с изображением флага и герба Агинского бурятского округа, со значением символов в нем, символикой цветов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Конкурс – викторина</w:t>
            </w:r>
          </w:p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«Герб- флаг- гимн»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Обобщить знания и представления о государственных символах РФ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 xml:space="preserve">Знамя Победы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  <w:t>Формировать элементарные представления об истории Отечества, закрепить и обобщить знания о видах флагов, об их назначении; дать краткие сведения из истории знамен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В 2022 году объявлена президентом специальная военная операция на Украине. Население Российской Федерации и весь её многонациональный народ сердцем чувствует надвигающуюся трагедию на наше государство, а душой готово помогать нашим мобилизованным ребятам и добровольцам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 детский сад посещают 7 воспитанников из 5 семей мобилизованных. </w:t>
      </w:r>
      <w:r>
        <w:rPr>
          <w:sz w:val="28"/>
          <w:szCs w:val="28"/>
        </w:rPr>
        <w:t xml:space="preserve">Дети посещают ДОУ бесплатно, для них организован был праздник «Новогодней елки» с вручением бесплатных подарков. Воспитанники ДОУ подготовили рисунки, открытки, чтобы поддержать солдат. </w:t>
      </w:r>
      <w:r>
        <w:rPr>
          <w:sz w:val="28"/>
          <w:szCs w:val="28"/>
          <w:lang w:val="ru-RU"/>
        </w:rPr>
        <w:t xml:space="preserve">«Фронтовая открытка», «Я за мир», «Мир» Возвращайтесь быстрее, мы вас ждем!» – так ребята подписали свои творческие работы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ОУ проводилась экстренная тренировочная эвакуация сотрудников и воспитанников на предмет возникновения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ДОУ ежемесячно добровольно перечисляют для мобилизованных 1 % от заработной платы. В коллективе работает семь сотрудников у которых мобилизованы члены их семей. </w:t>
      </w:r>
    </w:p>
    <w:p>
      <w:pPr>
        <w:pStyle w:val="Normal"/>
        <w:jc w:val="both"/>
        <w:rPr>
          <w:sz w:val="36"/>
          <w:szCs w:val="28"/>
          <w:lang w:val="ru-RU"/>
        </w:rPr>
      </w:pPr>
      <w:r>
        <w:rPr>
          <w:sz w:val="28"/>
          <w:lang w:val="ru-RU"/>
        </w:rPr>
        <w:t>Вывод: Анализ результатов мониторинга обязательной части ОП ДО МАДОУ «ЦРР-д/с «Солнышко» показывает усвоение программного материала воспитанниками, прослеживается положительная динамика развития ребенка по всем видам деятельности. Таким образом, образовательная деятельность в ДОУ реализуется на достаточном уровне. Положительное влияние на процесс усвоения ООП ДО оказало тесное сотрудничество педагогов и родителей, а также использование приемов развивающего обучения и индивидуального подхода к каждому воспитаннику, систематическое закрепление знаний, умений и навыков в разнообразных видах детской деятельност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образовательного процесс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80" w:after="0"/>
        <w:ind w:left="426" w:right="-47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местная деятельность педагогического работн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рганизованной образовательной деятельност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280"/>
        <w:ind w:left="426" w:right="-47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нят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бразовательной деятельности веду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одгруппам. </w:t>
      </w:r>
      <w:r>
        <w:rPr>
          <w:color w:val="000000"/>
          <w:sz w:val="28"/>
          <w:szCs w:val="28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,5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занятия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не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у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строи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ётом индивидуальных особенностей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собностей. Выявл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витие способностей воспитанников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юбых формах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родолжила соблюдать ограничитель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актические мер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.1/2.4.3598-20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дневный усиленный фильтр воспитанник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н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термометрию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бесконтактных термометр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ос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е признаков инфекционных заболеваний. Лиц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наками инфекционных заболеваний изолируются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недельную генеральную уборк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менением дезинфицирующих средств, разведе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центрациях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ирусному режим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е бактерицидных установок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овых комната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ое проветривание групповых комна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всех занят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ещениях групповой ячейки или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крытом воздухе отдельно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х групп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лючении врача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больным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/>
        </w:rPr>
        <w:t>-19.</w:t>
      </w:r>
    </w:p>
    <w:p>
      <w:pPr>
        <w:pStyle w:val="Normal"/>
        <w:ind w:left="420" w:right="180" w:hanging="0"/>
        <w:jc w:val="both"/>
        <w:rPr>
          <w:color w:val="000000"/>
          <w:sz w:val="36"/>
          <w:szCs w:val="28"/>
          <w:lang w:val="ru-RU"/>
        </w:rPr>
      </w:pPr>
      <w:r>
        <w:rPr>
          <w:sz w:val="28"/>
          <w:lang w:val="ru-RU"/>
        </w:rPr>
        <w:t>Вывод: Содержание учебного процесса в ДОУ организовано в соответствии с требованиями, предъявляемыми законодательством к дошкольному образованию и направлено на сохранение и укрепление здоровья воспитанников, предоставление равных возможностей для полноценного развития каждого ребён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качества кадрового обеспече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ий сад укомплектован педагогами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роцентов согласно штатному расписанию. Всего работают </w:t>
      </w:r>
      <w:r>
        <w:rPr>
          <w:sz w:val="28"/>
          <w:szCs w:val="28"/>
          <w:lang w:val="ru-RU"/>
        </w:rPr>
        <w:t xml:space="preserve">53 </w:t>
      </w:r>
      <w:r>
        <w:rPr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  <w:lang w:val="ru-RU"/>
        </w:rPr>
        <w:t>. Педагогический коллектив Детского сада насчитывает 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ециалистов. Соотношение воспитанников, приходящих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зрослого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/педагоги — 10/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/все сотрудники — 4, 5/1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 педагогические работники прошли аттест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ил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ую квалификационную категорию — 1 </w:t>
      </w:r>
      <w:r>
        <w:rPr>
          <w:color w:val="000000"/>
          <w:sz w:val="28"/>
          <w:szCs w:val="28"/>
          <w:lang w:val="ru-RU"/>
        </w:rPr>
        <w:t>педагог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квалификационную категорию — 2 педагог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ы повышения квалифик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рошли 5 педагогов детского сада педагогов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.12.2022 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а проходят 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УЗах по специальностям: педагог - психолог и учитель - дефектолог. Два младших воспитателя получают педагогическое образование в педагогическом колледже им. Базара Ринчин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аграммы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характеристиками возраста педагогов и кадрового состава детского са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object w:dxaOrig="8925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pt;height:192.8pt" filled="f" o:ole="">
            <v:imagedata r:id="rId3" o:title=""/>
          </v:shape>
          <o:OLEObject Type="Embed" ProgID="" ShapeID="ole_rId2" DrawAspect="Content" ObjectID="_1723618575" r:id="rId2"/>
        </w:objec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object w:dxaOrig="940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pt;height:247.4pt" filled="f" o:ole="">
            <v:imagedata r:id="rId5" o:title=""/>
          </v:shape>
          <o:OLEObject Type="Embed" ProgID="" ShapeID="ole_rId4" DrawAspect="Content" ObjectID="_265461889" r:id="rId4"/>
        </w:objec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ессиональные стандарты являются ориентиром для педагогических работников. Из 25 педагогических работников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2 году приняли на должности воспитателя два студента, обучающихся в ГАПОУ «Педагогический колледж им. Базара Ринчино» по программе обучения среднего профессионального образования по направлению подготовки 44.02.01 Дошкольное образование. Это позволило восполнить дефицит кадр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едагоги Детского сада приняли участи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ПАДО Межрегиональная научно-практическая конференция «Векторы развития современного дошкольного образования. Территория инноваций» 24.05.2022г;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семинар на Международном портале «Солнечный свет», 1.02.2023г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педагогический конкурс «Свободное образование», г. Москва, 16.09.2022г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  <w:lang w:val="ru-RU"/>
        </w:rPr>
        <w:t>Общероссийская акция Тотальный тест «Доступная среда» 2022, Москв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ий форум «Воспитатели России»: «Дошкольное воспитание. Новые ориентиры. Ростов-на-Дону», 26.08.2022г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рактическая конференция ЕССЕ-РЕГИОН «Воспитание дошкольников на основе традиционных духовно-нравственных ценностей народов Российской Федерации», Кабардино-Балкарская Республика, сентябрь, 2022г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егиональная научно-практическая конференция «Векторы развития современного дошкольного образования. Территория инноваций», 25.10.2022, Новосибирс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инар «Применение игровых технологий в обучении детей дошкольного возраста с учетом стандарта </w:t>
      </w:r>
      <w:r>
        <w:rPr>
          <w:sz w:val="28"/>
          <w:szCs w:val="28"/>
        </w:rPr>
        <w:t>Worl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kills</w:t>
      </w:r>
      <w:r>
        <w:rPr>
          <w:sz w:val="28"/>
          <w:szCs w:val="28"/>
          <w:lang w:val="ru-RU"/>
        </w:rPr>
        <w:t>компетенции «Дошкольное образование», 28.10.2022, пгт. Агинское.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В осуществлении коррекционной работы, участвуют все специалисты МАДОУ. Успех совместной коррекционно-педагогической работы с детьми, имеющими особые образовательные потребности, во многом зависит от правильно организованного взаимодействия учителя – дефектолога, учителя-логопеда, воспитателя, музыкального руководителя, инструктора по физической культуре, педагога- психолога, медицинского работника и родителей. Каждый из них, решая свои задачи, принимает участие в формировании и закреплении правильных речевых навыков у детей, развитии сенсомоторной сферы, высших психических процессов и укреплении здоровья. Содержание коррекционной работы осуществляется в соответствии с коррекционными программами. Коррекционно-развивающая деятельность ДОУ представляет собой целостную систему, которая включает в себя диагностику, профилактику и коррекционно-развивающий аспект. Общее количество детей с ОВЗ</w:t>
      </w:r>
      <w:r>
        <w:rPr>
          <w:color w:val="C00000"/>
          <w:sz w:val="28"/>
          <w:lang w:val="ru-RU"/>
        </w:rPr>
        <w:t xml:space="preserve"> </w:t>
      </w:r>
      <w:r>
        <w:rPr>
          <w:sz w:val="28"/>
          <w:lang w:val="ru-RU"/>
        </w:rPr>
        <w:t>5 человек.</w:t>
      </w:r>
    </w:p>
    <w:p>
      <w:pPr>
        <w:pStyle w:val="Normal"/>
        <w:ind w:firstLine="284"/>
        <w:jc w:val="both"/>
        <w:rPr>
          <w:color w:val="C00000"/>
          <w:sz w:val="44"/>
          <w:szCs w:val="28"/>
          <w:lang w:val="ru-RU"/>
        </w:rPr>
      </w:pPr>
      <w:r>
        <w:rPr>
          <w:sz w:val="28"/>
          <w:lang w:val="ru-RU"/>
        </w:rPr>
        <w:t>Вывод: Таким образом, анализ профессионального уровня педагогов позволяет сделать выводы о том, что педагогический коллектив Учреждения квалифицированный, имеет достаточный уровень педагогической культуры, стабильный, работоспособный. Высоки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ru-RU"/>
        </w:rPr>
        <w:t>. Оценка учебно-методического обеспече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пьютерным оборудование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-телекоммуникационное оборудов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2022 году пополнилось принтерами, ламинатором, телевизоры </w:t>
      </w:r>
      <w:r>
        <w:rPr>
          <w:color w:val="000000"/>
          <w:sz w:val="28"/>
          <w:szCs w:val="28"/>
        </w:rPr>
        <w:t>Smart</w:t>
      </w:r>
      <w:r>
        <w:rPr>
          <w:color w:val="000000"/>
          <w:sz w:val="28"/>
          <w:szCs w:val="28"/>
          <w:lang w:val="ru-RU"/>
        </w:rPr>
        <w:t xml:space="preserve"> технологиями в количестве -10 шт.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ное обеспеч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озволяет работать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стовыми редакторами, интернет - ресурсами, фото-, видеоматериалами, графическими редакторами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учебно-методическо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ффективной реализации образовательных программ.</w:t>
      </w:r>
    </w:p>
    <w:p>
      <w:pPr>
        <w:pStyle w:val="Normal"/>
        <w:ind w:firstLine="284"/>
        <w:jc w:val="both"/>
        <w:rPr>
          <w:color w:val="000000"/>
          <w:sz w:val="36"/>
          <w:szCs w:val="28"/>
          <w:lang w:val="ru-RU"/>
        </w:rPr>
      </w:pPr>
      <w:r>
        <w:rPr>
          <w:sz w:val="28"/>
          <w:lang w:val="ru-RU"/>
        </w:rPr>
        <w:t>Вывод: Учебно-методическое обеспечение в ДОУ соответствует требованиям реализуемой образовательной программы, обеспечивает образовательную деятельность, присмотр и уход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- методической литературы. Методическое обеспечение способствует развитию творческого потенциала педагогов, качественному росту профессионального мастерства и успехам в конкурсном движени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>. Оценка материально-технической базы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азвития детей.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оборудованы помещения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помещения — 10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заведующего — 1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кабинет — 1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зал — 1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й зал — 1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блок — 1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чечная — 1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кабинет — 1;</w:t>
      </w:r>
    </w:p>
    <w:p>
      <w:pPr>
        <w:pStyle w:val="Normal"/>
        <w:spacing w:before="280" w:after="280"/>
        <w:ind w:left="420" w:right="1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детский сад провел текущий ремонт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овых комнат,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альных помещений, коридоров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ажей, медкабинета, физкультурного зала. Построили новые малые архитектурные форм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гровое оборудова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частке. Провели переоформление физкультурного зала, лаборатории, создали веревочный парк, уголок бурятской игры «Шагаай наадан», патриотический уголок «Наша страна – Россия».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ьно-техническое состояние детского сад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ройству, содержан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 режима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дошкольных организациях, правилам пожарной безопасности, требованиям охраны труда. </w:t>
      </w:r>
    </w:p>
    <w:p>
      <w:pPr>
        <w:pStyle w:val="Normal"/>
        <w:ind w:firstLine="284"/>
        <w:jc w:val="both"/>
        <w:rPr>
          <w:color w:val="000000"/>
          <w:sz w:val="36"/>
          <w:szCs w:val="28"/>
          <w:lang w:val="ru-RU"/>
        </w:rPr>
      </w:pPr>
      <w:r>
        <w:rPr>
          <w:sz w:val="28"/>
          <w:lang w:val="ru-RU"/>
        </w:rPr>
        <w:t>Вывод: Материально-техническая база Учреждения находится в удовлетворительном состояни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I</w:t>
      </w:r>
      <w:r>
        <w:rPr>
          <w:b/>
          <w:bCs/>
          <w:color w:val="000000"/>
          <w:sz w:val="28"/>
          <w:szCs w:val="28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утверждено полож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утренней системе оценки качества образов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9.09.2021. Мониторинг качества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оказал хорошую работу педагогического коллектив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м показателям даж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некоторых организационных сбоев, вызванных применением дистанционных технологий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ояние здоровь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ому обучен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выпускников зачисле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ы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предметов.  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оприятиях различного уровня.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На диаграмме представлен анализ результатов анкетирования степени удовлетворенности оказанной в ДОУ в течение учебного года муниципальной услугой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3850" cy="2503805"/>
                <wp:effectExtent l="0" t="0" r="0" b="0"/>
                <wp:docPr id="1" name="Group 89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503800"/>
                          <a:chOff x="0" y="0"/>
                          <a:chExt cx="4133880" cy="2503800"/>
                        </a:xfrm>
                      </wpg:grpSpPr>
                      <wps:wsp>
                        <wps:cNvSpPr txBox="1"/>
                        <wps:spPr>
                          <a:xfrm>
                            <a:off x="4059000" y="2206080"/>
                            <a:ext cx="74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2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40" y="6480"/>
                            <a:ext cx="404352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57560" cy="2379960"/>
                          </a:xfrm>
                          <a:custGeom>
                            <a:avLst/>
                            <a:gdLst>
                              <a:gd name="textAreaLeft" fmla="*/ 0 w 2300400"/>
                              <a:gd name="textAreaRight" fmla="*/ 2300760 w 2300400"/>
                              <a:gd name="textAreaTop" fmla="*/ 0 h 1349280"/>
                              <a:gd name="textAreaBottom" fmla="*/ 1349640 h 1349280"/>
                            </a:gdLst>
                            <a:ahLst/>
                            <a:rect l="textAreaLeft" t="textAreaTop" r="textAreaRight" b="textAreaBottom"/>
                            <a:pathLst>
                              <a:path w="2729230" h="1790700">
                                <a:moveTo>
                                  <a:pt x="0" y="1790700"/>
                                </a:moveTo>
                                <a:lnTo>
                                  <a:pt x="2729230" y="1790700"/>
                                </a:lnTo>
                                <a:lnTo>
                                  <a:pt x="2729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0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501" style="position:absolute;margin-left:0pt;margin-top:0pt;width:325.5pt;height:197.15pt" coordorigin="0,0" coordsize="6510,3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2;top:3474;width:1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272" stroked="f" o:allowincell="f" style="position:absolute;left:11;top:10;width:6367;height:372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13273" coordsize="2729230,1790700" path="m0,1790700l2729230,1790700l2729230,0l0,0l0,1790700xe" stroked="t" o:allowincell="f" style="position:absolute;left:0;top:0;width:6389;height:37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Хочется отметить, что больше всего привлекает родителей в нашем детском саду отношения ребенка с педагогами, высокий профессионализм сотрудников, качественное питание и близость к дому. 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284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5589905" cy="1648460"/>
            <wp:effectExtent l="0" t="0" r="0" b="0"/>
            <wp:docPr id="2" name="Picture 89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7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  <w:t xml:space="preserve">Диаграмма «Результаты анкетирования родителей в системе оценки качества оказания услуг в сфере образования» </w:t>
      </w:r>
    </w:p>
    <w:p>
      <w:pPr>
        <w:pStyle w:val="Normal"/>
        <w:ind w:firstLine="284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5777230" cy="2088515"/>
            <wp:effectExtent l="0" t="0" r="0" b="0"/>
            <wp:docPr id="3" name="Picture 8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7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вместная   работа с родителями, укрепила сотрудничество детского сада и семьи, а также помогла добиться положительных результатов в развитии каждого ребёнка.  Родители считают сложившийся внутри образовательного учреждения психологический микроклимат благоприятным. Родители удовлетворены качеством предоставляемых услуг: работа педагогов является продуктивной, эффективной и удовлетворяет большую часть родительской общественности. Родители своевременно получают информацию о достижениях ребёнка и возникающих проблемах. Исходя из представленной диаграммы видно, что большинство родителей владеют информацией о деятельности детского сада. Необходимо продолжать совершенствовать социальное партнёрство семьи и детского сада, используя разные современные формы работы. 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денный анализ деятельности ДОУ показал на необходимость продолжить работу в следующих направлениях:  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вершенствование деятельности по привлечению родителей к управлению ДОУ через участие в собраниях, совете родителей.  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витие кадрового потенциала:  </w:t>
      </w:r>
    </w:p>
    <w:p>
      <w:pPr>
        <w:pStyle w:val="Normal"/>
        <w:ind w:firstLine="284"/>
        <w:jc w:val="both"/>
        <w:rPr/>
      </w:pPr>
      <w:r>
        <w:rPr>
          <w:sz w:val="28"/>
          <w:lang w:val="ru-RU"/>
        </w:rPr>
        <w:t xml:space="preserve">Системная организация работы по повышению квалификации педагогических кадров в соответствии с ФГОС ДО, профессиональным стандартом «Педагог» через систему методической работы в муниципальном автономном дошкольном образовательном учреждении «Центр развития ребенка - детский сад «Солнышко». 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недрение дифференцированных программ развития профессиональных компетенций педагогов. 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астие педагогических работников в инновационной деятельности ДОУ.  </w:t>
      </w:r>
    </w:p>
    <w:p>
      <w:pPr>
        <w:pStyle w:val="Normal"/>
        <w:ind w:firstLine="284"/>
        <w:jc w:val="both"/>
        <w:rPr/>
      </w:pPr>
      <w:r>
        <w:rPr>
          <w:sz w:val="28"/>
          <w:lang w:val="ru-RU"/>
        </w:rPr>
        <w:t>3.</w:t>
      </w:r>
      <w:r>
        <w:rPr>
          <w:rFonts w:eastAsia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азвитие информационного пространства ДОУ:  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новление и размещение информации о деятельности ДОУ на сайте и в официальных группах в социальных сетях;  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вышение знаний и умений педагогов в работе с ИКТ, в том числе при проведении мероприятий в дистанционном формате. 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вод: При проведении самообследования выявлено, что внутренняя система оценки качества образования способствует повышению эффективности образовательного процесса в целях совершенствования качества образования обучающихся в соответствии с требованиями федеральных государственных образовательных стандартов дошкольного образования. </w:t>
      </w:r>
    </w:p>
    <w:p>
      <w:pPr>
        <w:pStyle w:val="Normal"/>
        <w:ind w:firstLine="284"/>
        <w:jc w:val="both"/>
        <w:rPr>
          <w:sz w:val="36"/>
          <w:lang w:val="ru-RU"/>
        </w:rPr>
      </w:pPr>
      <w:r>
        <w:rPr>
          <w:sz w:val="28"/>
          <w:lang w:val="ru-RU"/>
        </w:rPr>
        <w:t>Вывод: Система внутренней оценки качества образования функционирует в соответствии с требованиями действующего законодательства, созданная система работы ДОУ позволяет максимально удовлетворять потребность и запросы родителей. Таким образом, на основе самообследования деятельности Учреждения, представленной в аналитической части отчёта, можно сделать вывод, что в МАДОУ «ЦРР-д/с «Солнышко»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риведены по состоянию на 30.12.2022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0"/>
        <w:gridCol w:w="1710"/>
        <w:gridCol w:w="1647"/>
      </w:tblGrid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рамме дошкольного образовани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обучающиеся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жиме полного дня (8–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часов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часов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 семейной дошкольной групп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форме семейного образования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зрасте д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рех л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зрасте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рех д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сьми л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хода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группах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—12-часов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(10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—14-часов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ВЗ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0</w:t>
            </w:r>
            <w:r>
              <w:rPr>
                <w:color w:val="000000"/>
                <w:sz w:val="28"/>
                <w:szCs w:val="28"/>
                <w:lang w:val="ru-RU"/>
              </w:rPr>
              <w:t>,4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ению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программе дошкольн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1</w:t>
            </w:r>
            <w:r>
              <w:rPr>
                <w:color w:val="000000"/>
                <w:sz w:val="28"/>
                <w:szCs w:val="28"/>
                <w:lang w:val="ru-RU"/>
              </w:rPr>
              <w:t>,6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мотру и уходу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болезни дней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дн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спитанн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количеств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едработников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 высшим образованием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м профессиональным образованием педагогическо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направленности (профиля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 высшей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4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й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2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 5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(48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30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12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зрасте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 30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28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 55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12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следние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(52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менению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(52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чело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 детском саду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 физической культур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ая площадь помещений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торых осуществляетс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чете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дного воспитанн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 детском саду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го зал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зал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физической активност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игровой деятельности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лиц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ывод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показателей указывает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, что детский сад имеет достаточную инфраструктуру, которая соответствует требовани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м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я, отдых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здоровления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лодежи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воляет реализовывать 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 объ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ГОС ДО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ДОУ «ЦРР-д/с «Солнышко» функционирует в режиме полного дня, наполняемость воспитанниками 100%, укомплектованность педагогическими кадрами 92,8%, инфраструктура соответствует требованиям санитарным нормативам и требованиям, ФГОС ДО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Проведённое самообследование деятельности МАДОУ «ЦРР-д/с «Солнышко» позволяет сделать следующие выводы: имеет соответствующее учебно-методическое, материально-техническое, кадровое обеспечение, укомплектовано руководящими и педагогическими кадрами, специалистами, обеспечивающими полноценное функционирование и развитие образовательного учреждения, в соответствии с требованиями ФГОС ДО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воспитательно-образовательного процесса отличается гибкостью, ориентированностью на возрастные и индивидуальные особенности воспитанников, что позволяет осуществить личностно-ориентированный подход к воспитанникам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образовательной работы соответствует требованиям социального заказа родителей (законных представителей) охватывает пять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соответствует ФГОС ДО, обеспечивает обогащенное развитие детей за счет реализации проектов взаимодействия с социальными партнерами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ся планомерная и систематическая работа по укреплению материально-технического обеспечения. В МАДОУ «ЦРР-д/с «Солнышко» сформирован коллекти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нимания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ается информационная открытость образовательного учреждения посредством размещения материалов на официальном сайте МАДОУ «ЦРР-д/с «Солнышко» в информационно-телекоммуникационной сети Интернет; формируется положительный имидж образовательной организации, повышается качество предоставляемых образовательных услуг посредством сотрудничества МАДОУ «ЦРР-д/с «Солнышко» с социальными партнерами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ДОУ «ЦРР-д/с «Солнышко» последовательно реализовывает задачи, поставленные в программе развития в соответствии со стратегическими линиями развития. Исходя из самоанализа МАДОУ «ЦРР-д/с «Солнышко», могут быть определены приоритетные задачи развития МАДОУ «ЦРР-д/с «Солнышко» на 2023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Ввести в действие с 01.09.2023 общеобразовательные программы платных образовательных услуг- хореография, робототехника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ать развивать систему взаимодействия с организациями-партнёрами для содействия разностороннему развитию воспитанников, стремиться к созданию единого образовательного пространства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должить работу по реализации образовательных проектов, повышающих имидж учреждения как культурного, досугового и информационного центра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должать разрабатывать и реализовывать механизмы мотивации педагогов к профессиональному развитию и повышению качества работы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одолжать укреплять материально-техническую базу МАДОУ «ЦРР-д/с «Солнышко». 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/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9:00Z</dcterms:created>
  <dc:creator>Пользователь</dc:creator>
  <dc:description>Подготовлено экспертами Актион-МЦФЭР</dc:description>
  <cp:keywords/>
  <dc:language>en-US</dc:language>
  <cp:lastModifiedBy>User-SV2</cp:lastModifiedBy>
  <dcterms:modified xsi:type="dcterms:W3CDTF">2023-04-18T05:46:00Z</dcterms:modified>
  <cp:revision>74</cp:revision>
  <dc:subject/>
  <dc:title/>
</cp:coreProperties>
</file>